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color w:val="000000"/>
          <w:szCs w:val="28"/>
        </w:rPr>
        <w:t>(информация за период с 12 по 26 мая 2015г.)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</w:rPr>
      </w:pPr>
      <w:r>
        <w:rPr>
          <w:b/>
          <w:bCs/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</w:rPr>
      </w:pPr>
      <w:hyperlink w:anchor="_Государственной_Думой_РФ">
        <w:r>
          <w:rPr>
            <w:rStyle w:val="InternetLink"/>
            <w:b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r>
        <w:rPr>
          <w:rFonts w:cs="Times New Roman"/>
          <w:b/>
        </w:rPr>
        <w:t xml:space="preserve"> </w:t>
      </w:r>
      <w:hyperlink w:anchor="_2.3.Законопроекты,_принятые_в">
        <w:r>
          <w:rPr>
            <w:rStyle w:val="InternetLink"/>
            <w:b/>
            <w:u w:val="none"/>
          </w:rPr>
          <w:t xml:space="preserve">- </w:t>
        </w:r>
        <w:r>
          <w:rPr>
            <w:rStyle w:val="InternetLink"/>
            <w:b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szCs w:val="28"/>
        </w:rPr>
      </w:pPr>
      <w:hyperlink w:anchor="_В_Государственную_Думу">
        <w:r>
          <w:rPr>
            <w:rStyle w:val="InternetLink"/>
            <w:b/>
            <w:bCs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szCs w:val="28"/>
        </w:rPr>
      </w:pPr>
      <w:hyperlink w:anchor="_Правоприменительная_практика">
        <w:r>
          <w:rPr>
            <w:rStyle w:val="InternetLink"/>
            <w:b/>
            <w:szCs w:val="28"/>
          </w:rPr>
          <w:t>Правоприменительная практика</w:t>
        </w:r>
      </w:hyperlink>
      <w:r>
        <w:rPr>
          <w:rStyle w:val="InternetLink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</w:rPr>
      </w:pPr>
      <w:hyperlink w:anchor="_5._СОБЫТИЯ">
        <w:r>
          <w:rPr>
            <w:rStyle w:val="InternetLink"/>
            <w:b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Heading1"/>
        <w:ind w:left="360" w:hanging="0"/>
        <w:rPr/>
      </w:pPr>
      <w:bookmarkStart w:id="3" w:name="_Государственной_Думой_РФ"/>
      <w:bookmarkEnd w:id="3"/>
      <w:r>
        <w:rPr>
          <w:u w:val="none"/>
        </w:rPr>
        <w:t xml:space="preserve">1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81"/>
        <w:gridCol w:w="2629"/>
        <w:gridCol w:w="6074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5" w:name="_государственное_строительство_и"/>
            <w:bookmarkStart w:id="6" w:name="_государственное_строительство_и"/>
            <w:bookmarkEnd w:id="6"/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color w:val="0000FF"/>
                </w:rPr>
                <w:t>648549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б оценочной деятельности в Российской Федерации" и статью 3 Федерального закона "О внесении изменений в Федеральный закон "Об оценочной деятельности в Российской Федерации"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ектом федерального закона взамен предусмотренных законодательством в сфере оценочной деятельности двух видов экспертизы (нормативно-методической экспертизы отчетов об определении стоимости и экспертизы отчетов об оценке для целей подтверждения результатов оценки) закрепляется один вид экспертизы, включающий как проверку отчета об оценке на соответствие установленным требованиям, так и на подтверждение стоимости.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</w:rPr>
                <w:t>714002-6</w:t>
              </w:r>
            </w:hyperlink>
            <w:r>
              <w:rPr>
                <w:b/>
                <w:bCs/>
              </w:rPr>
              <w:br/>
              <w:t>О внесении изменений в части первую и вторую Налогового кодекса Российской Федерации и статью 3 Федерального закона "О внесении изменений в части первую и вторую Налогового кодекса Российской Федерации (в части налогообложения прибыли контролируемых иностранных компаний и доходов иностранных организаций)"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оектом федерального закона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крепляются критерии, определяющие как контролируемые иностранные компании, так и контролирующие лиц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ением контроля над организацией в целях Налогового кодекса РФ признается оказание или возможность оказывать определяющее влияние на решения, принимаемые этой организацией в отношении распределения полученной организацией прибыли (дохода) после налогообложения в силу прямого или косвенного участия в такой организации, участия в договоре (соглашении), предметом которого является управление этой организацией, или иных особенностей отношений между лицом и этой организацией и (или) иными лиц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ением контроля над иностранной структурой без образования юридического лица в целях Налогового кодекса РФ признается оказание или возможность оказывать определяющее влияние на решения, принимаемые лицом, осуществляющим управление активами такой структуры, в отношении распределения полученной прибыли (дохода) после налогообложения в соответствии с личным законом этой структуры и (или) ее учредительными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расширяется перечень оснований для осуществления симметричных корректировок налоговой базы и сумм налогов налогоплательщиком, являющимся стороной контролируемой сделки, в случае применения другой стороной контролируемой сделки самостоятельной корректировки сумм налога в результате применения цен товаров (работ, услуг) в сделке, не соответствующих рыночным ценам.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</w:rPr>
                <w:t>754388-6</w:t>
              </w:r>
            </w:hyperlink>
            <w:r>
              <w:rPr>
                <w:b/>
                <w:bCs/>
              </w:rPr>
              <w:br/>
              <w:t>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закрепляется право</w:t>
            </w:r>
            <w:r>
              <w:rPr>
                <w:color w:val="000080"/>
              </w:rPr>
              <w:t xml:space="preserve"> </w:t>
            </w:r>
            <w:r>
              <w:rPr/>
              <w:t>физического лица представить специальную декларацию, содержащую свед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 имуществе, в отношении которого физическое лицо является собственником на дату представления декларации (включая имущество, переданное в доверительное управление), в том числе получившим право собственности на такое имущество от номинального владельца в порядке, установленном Федеральным закон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, если декларант является собственником имущества, указанного в декларации, получившим право собственности на это имущество от его номинального владельца в порядке, установленном Федеральным законом, декларация также должна содержать информацию о номинальном владельце эт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 контролируемых иностранных компаниях, в отношении которых физическое лицо на дату представления декларации признается контролирующим лиц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б открытых на дату представления декларации физическим лицом счетах (вкладах) в банках, расположенных за пределами Российской Федерации, об открытии и изменении реквизитов которых физические лица обязаны уведомлять налоговые органы по месту своего учета в соответствии с Федеральным законом от 10 декабря 2003 года № 173-ФЗ "О валютном регулировании и валютном контроле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 счетах (вкладах) в банках, если в отношении владельца счета (вклада) физическое лицо на дату представления декларации признается бенефициарным владельцем в соответствии с Федеральным законом от 7 августа 2001 года № 115-ФЗ "О противодействии легализации (отмыванию) доходов, полученных преступным путем,и финансированию терроризма", и описание оснований для признания этого физического лица бенефициарным владельц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кларация представляется в налоговый орган декларантом лично либо через своего уполномоченного представителя, действующего на основании нотариально заверенной доверен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кларант и (или) номинальный владелец, если информация о нем содержится в декларации, освобождается от уголовной ответственности при выявлении факта нарушения им законодательства Российской Федерации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, по основаниям и в порядке, которые предусмотрены постановлением об амнистии, принимаемым Государственной Думой Федерального Собрания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кларант и (или) номинальный владелец, если информация о нем содержится в декларации, освобождается от административной ответственности при выявлении факта нарушения законодательства Российской Федерации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екларант и (или) номинальный владелец, если информация о нем содержится в декларации, освобождается от ответственности за налоговые правонарушения, совершенные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.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495115-6</w:t>
              </w:r>
            </w:hyperlink>
            <w:r>
              <w:rPr>
                <w:b/>
                <w:bCs/>
              </w:rPr>
              <w:br/>
              <w:t>О внесении изменений в статью 104 Трудового кодекса Российской Федерации</w:t>
            </w:r>
            <w:r>
              <w:rPr/>
              <w:t xml:space="preserve"> (об установлении учетного периода для суммированного учета рабочего времени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осударственной Думы Н.В.Коломейцев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ектом федерального закона устанавливается, что в случае, если по причинам сезонного и (или) технологического характера для отдельных категорий работников, занятых на работах с вредными и (или) опасными условиями труда, установленная продолжительность рабочего времени не может быть соблюдена в течение учетного периода продолжительностью три месяца, отраслевым (межотраслевым) соглашением и коллективным договором может быть предусмотрено увеличение учетного периода для учета рабочего времени таких работников, но не более чем до одного год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2.3.Законопроекты,_принятые_в"/>
      <w:bookmarkStart w:id="8" w:name="_2.2._Законопроекты,_принятые"/>
      <w:bookmarkEnd w:id="7"/>
      <w:bookmarkEnd w:id="8"/>
      <w:r>
        <w:rPr>
          <w:b/>
          <w:iCs w:val="false"/>
          <w:sz w:val="24"/>
          <w:szCs w:val="24"/>
        </w:rPr>
        <w:t xml:space="preserve">1.2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558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color w:val="0000FF"/>
                </w:rPr>
                <w:t>764700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государственном оборонном заказе" и отдельные законодательные акты Российской Федерации</w:t>
            </w:r>
            <w:r>
              <w:rPr/>
              <w:t xml:space="preserve"> (в части создания межведомственной системы контроля за использованием бюджетных средств при размещении и выполнении государственного оборонного заказа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ектом федерального закона в целях обеспечения государственного оборонного заказа закрепляются основные права и обязанности государственного заказчика, головного исполнителя, исполнителя. Устанавливаются критерии отбора уполномоченного банка, его основные права и обязанности, а также порядок банковского сопровождения. Регламентируется режим использования отдельного банковского счета и определяются операции, совершение которых не допускается по данному счету. Устанавливается порядок осуществления контроля распоряжений и предоставления информации о расчетах по государственному оборонному заказу. Закрепляются основные права и обязанности федерального органа в области обороны в сфере государственного оборонного заказа. Устанавливаются полномочия контролирующего органа в сфере оборонного заказа и права работников указанного органа при осуществлении контроля в данной сфере, а также регламентируется порядок проведения соответствующих проверок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  <w:sz w:val="24"/>
                </w:rPr>
                <w:t>Заключение РСПП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color w:val="0000FF"/>
                </w:rPr>
                <w:t>750840-6</w:t>
              </w:r>
            </w:hyperlink>
            <w:r>
              <w:rPr>
                <w:b/>
                <w:bCs/>
              </w:rPr>
              <w:br/>
              <w:t>О внесении изменений в статью 19 Федерального закона "О защите конкуренции" и Федеральный закон "О развитии малого и среднего предпринимательства в Российской Федерации"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92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величивается  порог участия иностранных юридических лиц, а также российских юридических лиц, не являющихся субъектами МСП, в уставном (складочном) капитале субъектов МСП с 25% до 49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деляются статусом субъекта МСП организации, получившие статус участников проекта по осуществлению исследований, разработок и коммерциализации их результатов в соответствии с Федеральным законом "Об инновационном центре "Сколково", вне зависимости от доли участия в уставном (складочном) капитале таких организаций иных юридических лиц (как иностранных, так и российски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деляются статусом субъекта МСП юридические лица, доля участия в уставном (складочном) капитале которых включена в состав общего имущества инвестиционного товарищества, образованного в соответствии с Федеральным законом от 28 ноября 2011 г. № 335-ФЗ "Об инвестиционном товариществе", вне зависимости от размера указанной дол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/>
                  <w:sz w:val="24"/>
                </w:rPr>
                <w:t>Позиция РСПП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</w:rPr>
                <w:t>755146-6</w:t>
              </w:r>
            </w:hyperlink>
            <w:r>
              <w:rPr>
                <w:b/>
                <w:bCs/>
              </w:rPr>
              <w:br/>
              <w:t>О внесении изменений в Налоговый кодекс Российской Федерации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законодательные (представительные) органы государственной власти субъектов Российской Федерации и представительные органы муниципальных образований в случаях, порядке и пределах, которые предусмотрены Налоговым кодексом РФ, предоставляется право устанавливать по специальным налоговым режимам: виды предпринимательской деятельности, в отношении которых может применяться соответствующий специальный налоговый режим; ограничения на переход и применение специального налогового режима; налоговые ставки в зависимости от видов предпринимательской деятельности и категорий налогоплательщиков; особенности определения налоговой базы; налоговые льготы, а также основания и порядок их приме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убъекты Российской Федерации вправе устанавливать для налогоплательщиков упрощенной системы налогообложения с объектом налогообложения в виде доходов налоговые ставки в пределах от 1 до 6 процентов в зависимости от категорий налогоплательщиков и видов предпринимательской деятельности. В Республике Крым и городе федерального значения Севастополе налоговая ставка может быть уменьшена с 4 до 1 проц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убъектам Российской Федерации предоставляется право устанавливать налоговую ставку в размере 0 процентов для налогоплательщиков упрощенной системы налогообложения - впервые зарегистрированных индивидуальных предпринимателей, осуществляю-щих предпринимательскую деятельность в сфере бытовых услуг насел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Расширяется с 47 до 62 перечень видов предпринимательской деятельности, которые могут быть переведены на патентную систему налогообложения, в который, в частности, включены: оказание услуг общественного питания, осуществляемых через объекты организации общественного питания, не имеющие зала обслуживания посетителей; предоставление услуг по перегонке, выпасу скота; переработка и консервирование фруктов и овощей;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 и другие).</w:t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>
                <w:rFonts w:cs="Arial"/>
              </w:rPr>
              <w:t xml:space="preserve">Для подготовки позиции РСПП законопроект направлен в </w:t>
            </w:r>
            <w:hyperlink r:id="rId12">
              <w:r>
                <w:rPr>
                  <w:rStyle w:val="InternetLink"/>
                  <w:rFonts w:cs="Arial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color w:val="0000FF"/>
                </w:rPr>
                <w:t>688389-6</w:t>
              </w:r>
            </w:hyperlink>
            <w:r>
              <w:rPr>
                <w:b/>
                <w:bCs/>
              </w:rPr>
              <w:br/>
              <w:t>О внесении изменений в Налоговый кодекс Российской Федерации в части совершенствования налогового администрирования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92"/>
              <w:jc w:val="both"/>
              <w:rPr/>
            </w:pPr>
            <w:r>
              <w:rPr/>
              <w:t>Проектом федерального закона устанавливается, что нормативные правовые акты об утверждении новых форм (форматов) налоговых деклараций (расчетов, документов, применяемых при расчетах по налогу на добавленную стоимость) или о внесении изменений в действующие формы (форматы), а также о порядке дополнения указанных форм вступают в силу не ранее чем по истечении одного месяца со дня их официального опублик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требуемые документы, а также документы, самостоятельно представляемые проверяемым лицом, могут быть представлены в налоговый орган в виде заверенных этим лицом копий документов на бумажном носителе или в электронной форме с усиленной квалифицированной электронной подписью по утвержденным федеральным органом исполнительной власти, уполномоченным по контролю и надзору в области налогов и сборов, форматам. Документы могут быть представлены лично через представителя, по почте заказным письмом либо в электронной форме по телекоммуникационным каналам связи или через личный кабинет налогоплательщика. В случае необходимости налоговый орган вправе ознакомиться с подлинниками документов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>
                <w:rFonts w:cs="Arial"/>
              </w:rPr>
              <w:t xml:space="preserve">Для подготовки позиции РСПП законопроект направлен в </w:t>
            </w:r>
            <w:hyperlink r:id="rId14">
              <w:r>
                <w:rPr>
                  <w:rStyle w:val="InternetLink"/>
                  <w:rFonts w:cs="Arial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/>
                  <w:bCs/>
                  <w:color w:val="0000FF"/>
                </w:rPr>
                <w:t>529775-6</w:t>
              </w:r>
            </w:hyperlink>
            <w:r>
              <w:rPr>
                <w:b/>
                <w:bCs/>
              </w:rPr>
              <w:br/>
              <w:t>О внесении изменений в части первую и вторую Налогового кодекса Российской Федерации</w:t>
            </w:r>
            <w:r>
              <w:rPr/>
              <w:t xml:space="preserve"> (об установлении пределов осуществления прав и исполнения обязанностей налогоплательщиком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М.Макаров, С.В.Чижов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color w:val="000000"/>
              </w:rPr>
              <w:t>закрепляется общее правило, запрещающее налогоплательщикам учитывать в целях налогообложения факты хозяйственной жизни, основной целью учета которых является неуплата или неполная уплата и (или) зачет (возврат) сумм налога. Определяются конкретные случаи, при которых счет-фактура не может являться основанием для принятия предъявленных покупателю продавцом сумм НДС к вычету (в случаях подписания счета-фактуры неуполномоченным или неустановленным лицом, выставления счета-фактуры иным лицом вместо лица, осуществившего реализацию товаров,  выполнение работ, оказание услуг (за исключением случаев, например, когда исполнение соответствующих обязательств в силу закона или условий договора может быть возложено на третье лицо)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ля подготовки позиции РСПП законопроект направлен в </w:t>
            </w:r>
            <w:hyperlink r:id="rId16">
              <w:r>
                <w:rPr>
                  <w:rStyle w:val="InternetLink"/>
                  <w:rFonts w:cs="Arial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b/>
                  <w:bCs/>
                  <w:color w:val="0000FF"/>
                </w:rPr>
                <w:t>724609-6</w:t>
              </w:r>
            </w:hyperlink>
            <w:r>
              <w:rPr>
                <w:b/>
                <w:bCs/>
              </w:rPr>
              <w:br/>
              <w:t>О внесении изменений в статью 269 части второй Налогового кодекса Российской Федерации в части определения понятия контролируемой задолженности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Г.Я.Хор, А.М.Макаров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ектом федерального закона устанавливаются следующие основания для признания задолженности контролируемой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- кредитор – иностранное лицо прямо или косвенно участвует в российской организации – заемщике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- кредитор является взаимозависимым лицом иностранного лица, которое имеет долю участия в организации-заемщике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лговое обязательство выдано под гарантию (поручительство) иностранного лица, которое является взаимозависимым с организацией заемщиком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ля подготовки позиции РСПП законопроект направлен в </w:t>
            </w:r>
            <w:hyperlink r:id="rId18">
              <w:r>
                <w:rPr>
                  <w:rStyle w:val="InternetLink"/>
                  <w:rFonts w:cs="Arial"/>
                  <w:sz w:val="24"/>
                </w:rPr>
                <w:t>Комитет РСПП по налоговой политике</w:t>
              </w:r>
            </w:hyperlink>
          </w:p>
        </w:tc>
      </w:tr>
    </w:tbl>
    <w:p>
      <w:pPr>
        <w:pStyle w:val="Normal"/>
        <w:rPr/>
      </w:pPr>
      <w:r>
        <w:rPr/>
      </w:r>
      <w:bookmarkStart w:id="9" w:name="_Бюджетное,_налоговое,_финансовое"/>
      <w:bookmarkStart w:id="10" w:name="_Экономическая_политика"/>
      <w:bookmarkStart w:id="11" w:name="_Бюджетное,_налоговое,_финансовое"/>
      <w:bookmarkStart w:id="12" w:name="_Экономическая_политика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3" w:name="_В_Государственную_Думу"/>
      <w:bookmarkEnd w:id="13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80"/>
              </w:rPr>
            </w:pPr>
            <w:hyperlink r:id="rId19">
              <w:r>
                <w:rPr>
                  <w:rStyle w:val="InternetLink"/>
                  <w:sz w:val="24"/>
                </w:rPr>
                <w:t>296594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и 257, 258 и 264 части второй Налогового кодекса Российской Федерации (в части уточнения порядка определения стоимости амортизируемых нематериальных активов)</w:t>
              </w:r>
            </w:hyperlink>
          </w:p>
          <w:p>
            <w:pPr>
              <w:pStyle w:val="Normal"/>
              <w:ind w:firstLine="709"/>
              <w:jc w:val="both"/>
              <w:rPr>
                <w:rFonts w:ascii="TimesNewRomanPSMT" w:hAnsi="TimesNewRomanPSMT" w:cs="TimesNewRomanPSMT"/>
              </w:rPr>
            </w:pPr>
            <w:r>
              <w:rPr>
                <w:color w:val="000080"/>
              </w:rPr>
              <w:t>Проектом федерального закона ус</w:t>
            </w:r>
            <w:r>
              <w:rPr/>
              <w:t>танавливается, что для признания нематериального актива необходимо наличие способности данного актива приносить налогоплательщику экономические выгоды (доход), а также наличие надлежаще оформленных документов, подтверждающих существование самого нематериального актива и (или) исключительного права у налогоплательщика на результаты интеллектуальной деятельности (в том числе патенты, свидетельства, другие охранные документы, договор уступки (приобретения) патента, товарного знака). К нематериальным активам, в частности, относятся: исключительное право патентообладателя на изобретение, промышленный образец, полезную модель; исключительное право автора и иного правообладателя на использование программы для ЭВМ, базы данных; исключительное право автора или иного правообладателя на использование топологии интегральных микросхем; исключительное право на товарный знак, знак обслуживания, наименование места происхождения товаров и фирменное наименование; исключительное право патентообладателя на селекционные достижения; владение "ноу-хау", секретной формулой или процессом, информацией в отношении промышленного, коммерческого или научного опыта; исключительное право на аудиовизуальные произведения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0">
              <w:r>
                <w:rPr>
                  <w:rStyle w:val="InternetLink"/>
                  <w:rFonts w:cs="Arial"/>
                  <w:sz w:val="24"/>
                </w:rPr>
                <w:t>Комитет РСПП по налоговой политике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4" w:name="_5._СОБЫТИЯ"/>
      <w:bookmarkStart w:id="15" w:name="_Правоприменительная_практика"/>
      <w:bookmarkStart w:id="16" w:name="_5._СОБЫТИЯ"/>
      <w:bookmarkStart w:id="17" w:name="_Правоприменительная_практика"/>
      <w:bookmarkEnd w:id="16"/>
      <w:bookmarkEnd w:id="17"/>
    </w:p>
    <w:p>
      <w:pPr>
        <w:pStyle w:val="Heading1"/>
        <w:numPr>
          <w:ilvl w:val="0"/>
          <w:numId w:val="3"/>
        </w:numPr>
        <w:rPr/>
      </w:pPr>
      <w:r>
        <w:rPr/>
        <w:t>Правоприменительная практика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54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905" w:hRule="atLeast"/>
        </w:trPr>
        <w:tc>
          <w:tcPr>
            <w:tcW w:w="15451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  <w:rFonts w:cs="Tahoma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ahoma"/>
                <w:color w:val="333333"/>
              </w:rPr>
              <w:t xml:space="preserve">Конституционный Суд Российской Федерации </w:t>
            </w:r>
            <w:r>
              <w:rPr/>
              <w:t>признал пункт 2 статьи 211 Федерального закона «О государственной регистрации юридических лиц и индивидуальных предпринимателей» не соответствующим Конституции Российской Федерации, ее статьям 35 (части 1, 2 и 3), 46 (часть 1) и 55 (часть 3), в той мере, в какой в системе действующего правового регулирования содержащееся в нем положение допускает исключение в административном порядке (по решению регистрирующего органа) из Единого государственного реестра юридических лиц юридического лица, имеющего признаки недействующего, в отношении которого судом по заявлению кредитора введена процедура банкрот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(подробнее)</w:t>
              </w:r>
            </w:hyperlink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События</w:t>
      </w:r>
    </w:p>
    <w:p>
      <w:pPr>
        <w:pStyle w:val="Normal"/>
        <w:ind w:left="720" w:hanging="0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 xml:space="preserve">13 мая 2015 года </w:t>
      </w:r>
      <w:r>
        <w:rPr/>
        <w:t>Президент РСПП А.Н. Шохин направил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Статс-секретарю-заместителю Министра экономического развития РФ О.В.Фомичеву заключение Комитета РСПП по экологии и природопользованию на проект постановления Правительства РФ «О лицензировании деятельности по сбору, транспортированию, обработке, утилизации, обезвреживанию,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».</w:t>
      </w:r>
    </w:p>
    <w:p>
      <w:pPr>
        <w:pStyle w:val="Style13"/>
        <w:spacing w:before="0" w:after="0"/>
        <w:ind w:firstLine="709"/>
        <w:jc w:val="center"/>
        <w:rPr>
          <w:rStyle w:val="InternetLink"/>
          <w:b/>
          <w:b/>
          <w:sz w:val="24"/>
        </w:rPr>
      </w:pPr>
      <w:hyperlink r:id="rId2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3"/>
        <w:spacing w:before="0" w:after="0"/>
        <w:ind w:firstLine="709"/>
        <w:jc w:val="center"/>
        <w:rPr>
          <w:rStyle w:val="InternetLink"/>
        </w:rPr>
      </w:pPr>
      <w:hyperlink r:id="rId23">
        <w:r>
          <w:rPr/>
        </w:r>
      </w:hyperlink>
    </w:p>
    <w:p>
      <w:pPr>
        <w:pStyle w:val="Style13"/>
        <w:spacing w:before="0" w:after="0"/>
        <w:ind w:firstLine="709"/>
        <w:jc w:val="both"/>
        <w:rPr/>
      </w:pPr>
      <w:r>
        <w:rPr/>
        <w:t>Помощнику Президента РФ – начальнику Государственно-правового управления Президента РФ л.И.Брычевой: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- заключение РСПП на проект федерального закона № 350646-6 «О внесении изменений в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;</w:t>
      </w:r>
    </w:p>
    <w:p>
      <w:pPr>
        <w:pStyle w:val="Normal"/>
        <w:ind w:firstLine="709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- замечания и предложения Комиссии РСПП по лесному хозяйству и лесопромышленному комплексу на проект федерального закона № 544577-6 «О внесении изменений в Лесной кодекс Российской Федерации».</w:t>
      </w:r>
    </w:p>
    <w:p>
      <w:pPr>
        <w:pStyle w:val="Normal"/>
        <w:ind w:firstLine="709"/>
        <w:jc w:val="center"/>
        <w:rPr>
          <w:b/>
          <w:b/>
        </w:rPr>
      </w:pPr>
      <w:hyperlink r:id="rId25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4 мая 2015 года </w:t>
      </w:r>
      <w:r>
        <w:rPr/>
        <w:t>Президент РСПП А.Н. Шохин направил Министру юстиции РФ А.В.Коновалову обращение по проекту федерального закона № 750443-6 «О внесении изменений в некоторые законодательные акты Российской Федерации в связи с введением института уголовной ответственности юридических лиц»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hyperlink r:id="rId2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5 мая 2015 года </w:t>
      </w:r>
      <w:r>
        <w:rPr/>
        <w:t>Президент РСПП А.Н. Шохин направил Министру Российской Федерации по развитию Дальнего Востока А.С.Галушке обращение по проекту федерального закона «О свободном порте Владивостока».</w:t>
      </w:r>
    </w:p>
    <w:p>
      <w:pPr>
        <w:pStyle w:val="Normal"/>
        <w:ind w:firstLine="709"/>
        <w:jc w:val="center"/>
        <w:rPr>
          <w:rStyle w:val="InternetLink"/>
          <w:b/>
          <w:b/>
          <w:sz w:val="24"/>
        </w:rPr>
      </w:pPr>
      <w:hyperlink r:id="rId27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28">
        <w:r>
          <w:rPr/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18 мая 2015 года </w:t>
      </w:r>
      <w:r>
        <w:rPr/>
        <w:t>Президент РСПП А.Н. Шохин напра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Заместителю Председателя Правительства РФ А.Г.Хлопонину обращение по проекту федерального закона № 392898-6 «О внесении изменения в статью 16 Федерального закона «Об охране окружающей среды», подготавливаемому к рассмотрению во втором чтении Государственной Думой ФС РФ;</w:t>
      </w:r>
    </w:p>
    <w:p>
      <w:pPr>
        <w:pStyle w:val="Normal"/>
        <w:ind w:firstLine="709"/>
        <w:jc w:val="center"/>
        <w:rPr>
          <w:rStyle w:val="InternetLink"/>
          <w:b/>
          <w:b/>
          <w:sz w:val="24"/>
        </w:rPr>
      </w:pPr>
      <w:hyperlink r:id="rId29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30">
        <w:r>
          <w:rPr/>
        </w:r>
      </w:hyperlink>
    </w:p>
    <w:p>
      <w:pPr>
        <w:pStyle w:val="Normal"/>
        <w:ind w:firstLine="709"/>
        <w:jc w:val="both"/>
        <w:rPr/>
      </w:pPr>
      <w:r>
        <w:rPr/>
        <w:t>Заместителю Председателя Верховного Суда РФ Т.А.Петровой замечания и предложения РСПП к проекту постановления Верховного Суда РФ «О некоторых вопросах, возникающих при рассмотрении судами дел об оспаривании результатов определения кадастровой стоимости»;</w:t>
      </w:r>
    </w:p>
    <w:p>
      <w:pPr>
        <w:pStyle w:val="Normal"/>
        <w:ind w:firstLine="709"/>
        <w:jc w:val="center"/>
        <w:rPr/>
      </w:pPr>
      <w:hyperlink r:id="rId31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32">
        <w:r>
          <w:rPr/>
        </w:r>
      </w:hyperlink>
    </w:p>
    <w:p>
      <w:pPr>
        <w:pStyle w:val="Normal"/>
        <w:ind w:firstLine="709"/>
        <w:jc w:val="both"/>
        <w:rPr/>
      </w:pPr>
      <w:r>
        <w:rPr/>
        <w:t>Статс-секретарю-заместителю Министра экономического развития РФ О.В.Фомичеву заключение РСПП на проект федерального закона «О специальной оценке рабочего места основного персонала крупных предприятий промышленности, транспорта и связи»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hyperlink r:id="rId33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0 мая 2015 года </w:t>
      </w:r>
      <w:r>
        <w:rPr/>
        <w:t>Президент РСПП А.Н. Шохин направил Министру природных ресурсов и экологии РФ С.Е.Донскому предложения Комитета РСПП по экологии и природопользованию к проекту федерального закона № 386179-6 «О внесении изменений в Федеральный закон «О водоснабжении и водоотведении» и некоторые законодательные акты Российской Федерации».</w:t>
      </w:r>
    </w:p>
    <w:p>
      <w:pPr>
        <w:pStyle w:val="Normal"/>
        <w:ind w:firstLine="709"/>
        <w:jc w:val="center"/>
        <w:rPr>
          <w:rStyle w:val="InternetLink"/>
          <w:b/>
          <w:b/>
          <w:sz w:val="24"/>
        </w:rPr>
      </w:pPr>
      <w:hyperlink r:id="rId3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35">
        <w:r>
          <w:rPr/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22 мая 2015 года </w:t>
      </w:r>
      <w:r>
        <w:rPr/>
        <w:t>Президент РСПП А.Н. Шохин напра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ю Комитета Государственной Думы ФС РФ по обороне В.П.Комоедову заключение Комиссии РСПП по оборонно-промышленному комплексу на проект федерального закона № 764700-6 «О внесении изменений в Федеральный закон «О государственном оборонном заказе» и отдельные законодательные акты Российской Федерации»;</w:t>
      </w:r>
    </w:p>
    <w:p>
      <w:pPr>
        <w:pStyle w:val="Normal"/>
        <w:ind w:firstLine="709"/>
        <w:jc w:val="center"/>
        <w:rPr/>
      </w:pPr>
      <w:hyperlink r:id="rId3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37">
        <w:r>
          <w:rPr/>
        </w:r>
      </w:hyperlink>
    </w:p>
    <w:p>
      <w:pPr>
        <w:pStyle w:val="Normal"/>
        <w:ind w:firstLine="709"/>
        <w:jc w:val="both"/>
        <w:rPr/>
      </w:pPr>
      <w:r>
        <w:rPr/>
        <w:t>Председателю Комитета Государственной Думы ФС РФ по труду, социальной политике и делам ветеранов О.Ю.Баталиной заключение РСПП на проект федерального закона № 549514-6 «О внесении изменений в статью 64 Трудового кодекса Российской Федерации».</w:t>
      </w:r>
    </w:p>
    <w:p>
      <w:pPr>
        <w:pStyle w:val="Normal"/>
        <w:ind w:firstLine="709"/>
        <w:jc w:val="center"/>
        <w:rPr/>
      </w:pPr>
      <w:hyperlink r:id="rId38">
        <w:r>
          <w:rPr>
            <w:rStyle w:val="InternetLink"/>
            <w:b/>
            <w:sz w:val="24"/>
          </w:rPr>
          <w:t>(подробнее)</w:t>
        </w:r>
      </w:hyperlink>
    </w:p>
    <w:sectPr>
      <w:headerReference w:type="default" r:id="rId39"/>
      <w:headerReference w:type="first" r:id="rId40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12">
    <w:name w:val="Нормальный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16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zd2.duma.gov.ru/main.nsf/(Spravka)?OpenAgent&amp;RN=648549-6&amp;02" TargetMode="External"/><Relationship Id="rId4" Type="http://schemas.openxmlformats.org/officeDocument/2006/relationships/hyperlink" Target="http://asozd2.duma.gov.ru/main.nsf/(Spravka)?OpenAgent&amp;RN=714002-6&amp;02" TargetMode="External"/><Relationship Id="rId5" Type="http://schemas.openxmlformats.org/officeDocument/2006/relationships/hyperlink" Target="http://asozd2.duma.gov.ru/main.nsf/(Spravka)?OpenAgent&amp;RN=754388-6&amp;02" TargetMode="External"/><Relationship Id="rId6" Type="http://schemas.openxmlformats.org/officeDocument/2006/relationships/hyperlink" Target="http://asozd2.duma.gov.ru/main.nsf/(Spravka)?OpenAgent&amp;RN=495115-6&amp;02" TargetMode="External"/><Relationship Id="rId7" Type="http://schemas.openxmlformats.org/officeDocument/2006/relationships/hyperlink" Target="http://asozd2.duma.gov.ru/main.nsf/(Spravka)?OpenAgent&amp;RN=764700-6&amp;02" TargetMode="External"/><Relationship Id="rId8" Type="http://schemas.openxmlformats.org/officeDocument/2006/relationships/hyperlink" Target="../in/22%20&#1084;&#1072;&#1103;%20%20&#1050;&#1086;&#1084;&#1086;&#1077;&#1076;&#1086;&#1074;.pdf" TargetMode="External"/><Relationship Id="rId9" Type="http://schemas.openxmlformats.org/officeDocument/2006/relationships/hyperlink" Target="http://asozd2.duma.gov.ru/main.nsf/(Spravka)?OpenAgent&amp;RN=750840-6&amp;02" TargetMode="External"/><Relationship Id="rId10" Type="http://schemas.openxmlformats.org/officeDocument/2006/relationships/hyperlink" Target="../in/&#1060;&#1086;&#1084;&#1080;&#1095;&#1077;&#1074;&#1091;-&#1076;&#1086;&#1083;&#1103;%20&#1074;%20&#1082;&#1072;&#1087;&#1080;&#1090;&#1072;&#1083;&#1077;%20&#1052;&#1057;&#1055;.pdf" TargetMode="External"/><Relationship Id="rId11" Type="http://schemas.openxmlformats.org/officeDocument/2006/relationships/hyperlink" Target="http://asozd2.duma.gov.ru/main.nsf/(Spravka)?OpenAgent&amp;RN=755146-6&amp;02" TargetMode="External"/><Relationship Id="rId12" Type="http://schemas.openxmlformats.org/officeDocument/2006/relationships/hyperlink" Target="http://www.rspp.ru/cc/news/1" TargetMode="External"/><Relationship Id="rId13" Type="http://schemas.openxmlformats.org/officeDocument/2006/relationships/hyperlink" Target="http://asozd2.duma.gov.ru/main.nsf/(Spravka)?OpenAgent&amp;RN=688389-6&amp;02" TargetMode="External"/><Relationship Id="rId14" Type="http://schemas.openxmlformats.org/officeDocument/2006/relationships/hyperlink" Target="http://www.rspp.ru/cc/news/1" TargetMode="External"/><Relationship Id="rId15" Type="http://schemas.openxmlformats.org/officeDocument/2006/relationships/hyperlink" Target="http://asozd2.duma.gov.ru/main.nsf/(Spravka)?OpenAgent&amp;RN=529775-6&amp;02" TargetMode="External"/><Relationship Id="rId16" Type="http://schemas.openxmlformats.org/officeDocument/2006/relationships/hyperlink" Target="http://www.rspp.ru/cc/news/1" TargetMode="External"/><Relationship Id="rId17" Type="http://schemas.openxmlformats.org/officeDocument/2006/relationships/hyperlink" Target="http://asozd2.duma.gov.ru/main.nsf/(Spravka)?OpenAgent&amp;RN=724609-6&amp;02" TargetMode="External"/><Relationship Id="rId18" Type="http://schemas.openxmlformats.org/officeDocument/2006/relationships/hyperlink" Target="http://www.rspp.ru/cc/news/1" TargetMode="External"/><Relationship Id="rId19" Type="http://schemas.openxmlformats.org/officeDocument/2006/relationships/hyperlink" Target="http://asozd2.duma.gov.ru/work/ud.nsf/32fafda59ff7e9e643257e1b004e0111/32ac9ceb791e73de43257b8d0042c128?OpenDocument&amp;Date=2015-04-17" TargetMode="External"/><Relationship Id="rId20" Type="http://schemas.openxmlformats.org/officeDocument/2006/relationships/hyperlink" Target="http://www.rspp.ru/cc/news/1" TargetMode="External"/><Relationship Id="rId21" Type="http://schemas.openxmlformats.org/officeDocument/2006/relationships/hyperlink" Target="http://media.rspp.ru/document/1/1/5/15bb8da7981d341c4cf46a4ed7b96dd9.docx" TargetMode="External"/><Relationship Id="rId22" Type="http://schemas.openxmlformats.org/officeDocument/2006/relationships/hyperlink" Target="http://media.rspp.ru/document/1/4/c/4c5f88c895276ff8bf56c14555bdad13.pdf" TargetMode="External"/><Relationship Id="rId23" Type="http://schemas.openxmlformats.org/officeDocument/2006/relationships/hyperlink" Target="http://media.rspp.ru/document/1/4/c/4c5f88c895276ff8bf56c14555bdad13.pdf" TargetMode="External"/><Relationship Id="rId24" Type="http://schemas.openxmlformats.org/officeDocument/2006/relationships/hyperlink" Target="http://media.rspp.ru/document/1/c/b/cbc73df1a3c42d62ad760e3a7e4023fc.pdf" TargetMode="External"/><Relationship Id="rId25" Type="http://schemas.openxmlformats.org/officeDocument/2006/relationships/hyperlink" Target="http://media.rspp.ru/document/1/0/c/0c1a0f812312847f421970b19a2820de.pdf" TargetMode="External"/><Relationship Id="rId26" Type="http://schemas.openxmlformats.org/officeDocument/2006/relationships/hyperlink" Target="http://media.rspp.ru/document/1/3/3/336fa627109c5b607e78d625617ecc22.pdf" TargetMode="External"/><Relationship Id="rId27" Type="http://schemas.openxmlformats.org/officeDocument/2006/relationships/hyperlink" Target="http://media.rspp.ru/document/1/9/8/982080d226888b52d2a72d1650854e41.pdf" TargetMode="External"/><Relationship Id="rId28" Type="http://schemas.openxmlformats.org/officeDocument/2006/relationships/hyperlink" Target="http://media.rspp.ru/document/1/9/8/982080d226888b52d2a72d1650854e41.pdf" TargetMode="External"/><Relationship Id="rId29" Type="http://schemas.openxmlformats.org/officeDocument/2006/relationships/hyperlink" Target="http://media.rspp.ru/document/1/f/f/fff0d13ab947a97ab2a3462b9a3a6c28.pdf" TargetMode="External"/><Relationship Id="rId30" Type="http://schemas.openxmlformats.org/officeDocument/2006/relationships/hyperlink" Target="http://media.rspp.ru/document/1/f/f/fff0d13ab947a97ab2a3462b9a3a6c28.pdf" TargetMode="External"/><Relationship Id="rId31" Type="http://schemas.openxmlformats.org/officeDocument/2006/relationships/hyperlink" Target="http://media.rspp.ru/document/1/4/c/4c457106d57d3f34d952dd354a2bbf42.pdf" TargetMode="External"/><Relationship Id="rId32" Type="http://schemas.openxmlformats.org/officeDocument/2006/relationships/hyperlink" Target="http://media.rspp.ru/document/1/4/c/4c457106d57d3f34d952dd354a2bbf42.pdf" TargetMode="External"/><Relationship Id="rId33" Type="http://schemas.openxmlformats.org/officeDocument/2006/relationships/hyperlink" Target="http://media.rspp.ru/document/1/9/d/9df66c8eca853fd160f2de82cddff8a0.docx" TargetMode="External"/><Relationship Id="rId34" Type="http://schemas.openxmlformats.org/officeDocument/2006/relationships/hyperlink" Target="http://media.rspp.ru/document/1/9/7/97b83c76f8a5ed902eebd8b472811e50.doc" TargetMode="External"/><Relationship Id="rId35" Type="http://schemas.openxmlformats.org/officeDocument/2006/relationships/hyperlink" Target="http://media.rspp.ru/document/1/9/7/97b83c76f8a5ed902eebd8b472811e50.doc" TargetMode="External"/><Relationship Id="rId36" Type="http://schemas.openxmlformats.org/officeDocument/2006/relationships/hyperlink" Target="http://media.rspp.ru/document/1/5/9/59de0015902a40f4ba0cdc3b58667976.pdf" TargetMode="External"/><Relationship Id="rId37" Type="http://schemas.openxmlformats.org/officeDocument/2006/relationships/hyperlink" Target="http://media.rspp.ru/document/1/5/9/59de0015902a40f4ba0cdc3b58667976.pdf" TargetMode="External"/><Relationship Id="rId38" Type="http://schemas.openxmlformats.org/officeDocument/2006/relationships/hyperlink" Target="http://media.rspp.ru/document/1/1/7/171316b3d52bfd8bde1074ba394fdcfd.pdf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AleksandrovIN</dc:creator>
  <dc:description/>
  <cp:keywords/>
  <dc:language>en-US</dc:language>
  <cp:lastModifiedBy>Мигалко Елена Юрьевна</cp:lastModifiedBy>
  <cp:lastPrinted>2015-05-27T13:17:00Z</cp:lastPrinted>
  <dcterms:modified xsi:type="dcterms:W3CDTF">2015-05-28T10:01:00Z</dcterms:modified>
  <cp:revision>35</cp:revision>
  <dc:subject/>
  <dc:title>ОБЗОР ИЗМЕНЕНИЙ ЗАКОНОДАТЕЛЬСТВА</dc:title>
</cp:coreProperties>
</file>